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1555-2201/2025</w:t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*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0 июля 2025 года                                               г. Нягань ХМАО-Юг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3 Няганского судебного района   Ханты-Мансийского автономного округа – Югры Волкова Л.Г.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 секретаре Агаевой Т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Микрокредитная компания «Кэшмагнит» к Бакировой Азизахан Абдираимовне о взыскании задолженности по договору займ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9, 233, 235, 237 </w:t>
      </w:r>
      <w:r>
        <w:rPr>
          <w:color w:val="000000"/>
          <w:sz w:val="28"/>
          <w:szCs w:val="28"/>
        </w:rPr>
        <w:t>Гражданского процессуального кодекса Российской Федерации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TextBody"/>
        <w:ind w:firstLine="708"/>
        <w:rPr/>
      </w:pPr>
      <w:r>
        <w:rPr>
          <w:sz w:val="28"/>
          <w:szCs w:val="28"/>
        </w:rPr>
        <w:t>Исковые требования общества с ограниченной ответственностью Микрокредитная компания «Кэшмагнит» к Бакировой Азизахан Абдираимовне о взыскании задолженности по договору займа удовлетвор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ыскать с Бакировой Азизахан Абдираимовны (паспорт *) в пользу общества с ограниченной ответственностью Микрокредитная компания «Кэшмагнит» (ИНН *, ОГРН *) задолженность по договору займа № * от 01 марта 2024 года за период с * года в размере 17 300 руб. 00 коп., в том числе: сумма задолженности по основному долгу в размере 10 016 руб. 00 коп., сумма задолженности по процентам в размере 7 284 руб. 00 коп., почтовые расходы в размере 336 руб. 00 коп., расходы по оплате государственной пошлины в размере 4 000 руб. 00 коп., а  всего 21 636 руб. 00 коп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зъяснить сторонам, что в соответствии со статьей 199 Гражданского процессуального кодекса Российской Федерации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Бакирова А.А. вправе подать мировому судье судебного участка № 1 Няганского судебного района Ханты-Мансийского автономного округа – Югры заявление об отмене заочного решения суда в течение семи дней со дня вручения ей копии этого решения.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Бакировой А.А. заочное решение может быть обжаловано в апелляционном порядке в Няганский городской суд Ханты-Мансийского автономного округа – Югры через мирового судью судебного участка № 1 Няганского судебного района Ханты-Мансийского автономного округа - 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может быть обжаловано в апелляционном порядке в Няганский городской суд Ханты-Мансийского автономного округа - Югры через мирового судью судебного участка № 1 Няганского судебного района Ханты-Мансийского автономного округа - Югры в течение одного месяца по истечении срока подачи заявления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</w:t>
        <w:tab/>
        <w:tab/>
        <w:tab/>
        <w:t>Л.Г. Волко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